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SE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Group Work: Ethical and Legal Considerations</w:t>
      </w:r>
    </w:p>
    <w:p>
      <w:pPr>
        <w:pStyle w:val="Subtitle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inciples for Diversity-Competent Group Workers</w:t>
      </w:r>
    </w:p>
    <w:p>
      <w:pPr>
        <w:pStyle w:val="Subtitle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Best Practice Guideline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CA Code of Ethic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ompetence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alpractice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SGW’s  Professional Standards for the Training of Group Worker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gligence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ndated Client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voluntary Group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fidentiality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oundary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ual relationship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artering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oundary crossing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oundary violation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apegoat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nfrontation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herokee Inner/Outer Circle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ermination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llow-up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ultural awarenes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mature Withdrawal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02:00Z</dcterms:created>
  <dc:creator>Melinda Haley</dc:creator>
  <dc:description/>
  <dc:language>en-US</dc:language>
  <cp:lastModifiedBy>Mark</cp:lastModifiedBy>
  <dcterms:modified xsi:type="dcterms:W3CDTF">2009-01-16T01:02:00Z</dcterms:modified>
  <cp:revision>2</cp:revision>
  <dc:subject/>
  <dc:title>CHATPER TWO</dc:title>
</cp:coreProperties>
</file>